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ОБСЛЕДОВАНИЯ ВОСПИТАТЕЛЯМИ УМЕНИЙ И НАВЫ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ТЕЙ ПО ВСЕМ ВИДАМ УЧЕБНОЙ ДЕЯТЕЛЬНОСТИ</w:t>
      </w:r>
    </w:p>
    <w:p>
      <w:pPr>
        <w:pStyle w:val="Normal"/>
        <w:ind w:firstLine="8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чет в предел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равнивание предмет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тбор  предметов по заданному  чис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онятие о величине предметов (узкий - широкий, толстый – тонкий, высокий – низкий, длинный – короткий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азличение геометрических фор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риентировка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исовани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ержать карандаш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овести горизонтальную линию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овести вертикальную линию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рисовать овал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исовать с натур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рисовать ова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аспознавать цвет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3. Лепка различных фигур (с образцом или без него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Шари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олбас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Баранка. Аппликац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 держат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азрезать бумагу вдоль и поперек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ырезать круг, ова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асположить узоры из геометрических фор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4. Конструирование (по образцу или без него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кладывание целого из частей (картинки, кубики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онструкция из спичек, палочек, полосок, плоских кубик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торные навык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ыжки на одной ноге, на двух ногах, на двух ногах с продвижением вперед, назад, перепрыгива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Удар мяча о землю. Умение подбросить его и поймать, перебрасывать мячи друг другу, прокатывать их в ворота, попадать в цел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Лазание по гимнастической лесенке вверх  и вниз, с одной лесенки на другу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авновесие (ходьба по доске прямо, боком, по наклонной доске; стояние на одной ноге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обслуживание и хозяйственно-бытовой тру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стегивать и расстегивать пуговицы, зашнуровывать ботинк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мыть руки, пользоваться полотенцем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льзоваться столовыми приборам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 есть и пользоваться салфетко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крыть стол, убрать постель, игруш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подвижных, дидактических, индивидуальных, коллективных, сюжетно-ролевых игр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Целенаправленность игрового процесс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бследования воспитатель сравнивает с программными требованиями данной и нижестоящих возрастных групп. На основании этого воспитатель намечает объем материала по разным видам учебной деятельности и последовательность его усво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ТИЕ ЭЛЕМЕНТАРНЫХ МАТЕМАТИЧЕСКИХ ПРЕДСТАВЛЕНИЙ</w:t>
      </w:r>
    </w:p>
    <w:p>
      <w:pPr>
        <w:pStyle w:val="Normal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дети должны овладеть счетом 5 -10, научиться пересчитывать предметы, составлять группы в соответствии с предложенным образцом, добавлять к меньшей группе недостающие предметы, устанавливать равенство между группами, состоящими из одинакового количества разных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личественный и порядковый счет (который? какой?); сравнивать числа в пределах 5; выполнять простейшие счетные операции – сложение и вычитание (2,3 единиц) на наглядном матери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контрастные и одинаковые предметы по длине и ширине, пользоваться приемами наложения и приложения. Специальное внимание уделяется геометрическим формам. Дети зрительным и осязательным путем различают круг, квадрат, овал, треугольник, прямоугольник, шар, цилиндр, куб; определяют геометрическую форму в обиходных предметах (тарелка, блюдце, круг, яблоко, арбуз, мяч, шар и.т.п.); закрепляют пространственные и временные представления (в плане пассивной речи); слева, вверху, внизу, впереди, сзади, далеко, близко, день, ночь, утро, вечер, сегодня, зав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пользу приносит осознанное выполнение действий, изменяющих положение того или иного предмета по отношению к другому, например: поставь стул справа от шкафа и т. 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ТРУИРОВАНИЕ</w:t>
      </w:r>
    </w:p>
    <w:p>
      <w:pPr>
        <w:pStyle w:val="Normal"/>
        <w:ind w:firstLine="851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занятий необходимо научить детей дифференцировать основные детали (кирпичик, брусок, длинный брусок, кубик и т.п.), правильно использовать их с учетом формы, величины, назначения; понимать в обращенной речи соответствующие слова; различать пространственные признаки (высокий-низкий, короткий-длинный, узкий-широкий); выполнять постройки (заборчик, ворота, автобус, кроватка); различать предметы и детали по форме, весу, величине и отдельным свойствам визуально, а затем и осязательно (без зрительной опоры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ЗОБРАЗИТЕЛЬНОЕ ИСКУССТВО</w:t>
      </w:r>
    </w:p>
    <w:p>
      <w:pPr>
        <w:pStyle w:val="Normal"/>
        <w:ind w:firstLine="851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оответствии с объемом требований, предусмотренных для старшей группы детского сада общего типа. Для детей, плохо владеющих необходимыми навыками, целесообразно в начале обучения придерживаться требований, предъявляемых к средней групп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ИЧЕСКАЯ КУЛЬТУРА</w:t>
      </w:r>
    </w:p>
    <w:p>
      <w:pPr>
        <w:pStyle w:val="Normal"/>
        <w:ind w:firstLine="851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ноценных двигательных навыков, активная деятельность в процессе конструирования, сюжетной игры, трудовой деятельности, овладение тонко координированными движениями рук являются необходимыми звеньями в системе коррекционн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вильно организованных занятий необходимо устраивать некоординированные, скованные, недостаточно ритмические движения детей, научить их дифференцированным навыкам, связанным с употреблением некоторых орудий труда и инструментов (кисточка, ножницы, карандаши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специальное внимание на особенности психомоторного развития детей, которые должны учитываться в процессе занятий, дети с речевой патологией, имеющей органическую природу нарушения, обычно различаются по состоянию двигательной сферы на возбудимых (они легко отвлекаются, нетерпеливы) и затормож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е с общим недоразвитием речи дети могут быть с дизартрией, имеющие, как правило, остаточные проявления органического поражения центральной нервной системы в виде стертых парезов, приводящих к двигательной неловкости, малому объему движений, недостаточному их темпу и переключаем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КОРРИГИРУЮЩИЕ УПРАЖНЕНИЯ</w:t>
      </w:r>
    </w:p>
    <w:p>
      <w:pPr>
        <w:pStyle w:val="Normal"/>
        <w:ind w:firstLine="851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я особенностей моторного развития детей осуществляется путем специальных упражнений и общепринятых способов физического воспитания. Она направлена на нормализацию мышечного тонуса, исправления неправильных поз, развития статической выносливости, упорядочения темпа движений, синхронного взаимодействия между движениями и речью, запоминание серии двигательных актов, воспитание быстроты реакции на словесные инструкции, развитие тонких двигательных координаций, необходимых для полноценного становления навыков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новной части детей допустима большая часть упражнений, рекомендованных в типовой программе « Физическая культура в детском саду» для средн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группе особое внимание уделяется развитию мелкой моторики пальцев рук. Этому служат упражнения ти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мать резиновую грушу или теннисный мяч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гибать и загибать поочередно пальцы, из кулака в кула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хлопывать ритм ладонями по столу, затем чередовать положение руки: ладонь – ребро (одной и двумя рук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очередно каждым  пальцем отстукивать в заданном темпе по поверхности сто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бирать разными пальцами натянутую резинку или шну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тстреливать» каждым пальцем поочередно пинг-понговый шар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ировать руку в захвате мячей различного диа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переключение движений правой и левой руки (кулак-ладонь-ребро), пальцев (колечко-цепь, щепо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ватывать поочередно мелкие предметы небольшого диаметра различными паль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2:00Z</dcterms:created>
  <dc:creator>Владелец</dc:creator>
  <dc:description/>
  <cp:keywords/>
  <dc:language>en-US</dc:language>
  <cp:lastModifiedBy>user</cp:lastModifiedBy>
  <cp:lastPrinted>2014-09-09T09:04:00Z</cp:lastPrinted>
  <dcterms:modified xsi:type="dcterms:W3CDTF">2017-10-20T07:37:00Z</dcterms:modified>
  <cp:revision>4</cp:revision>
  <dc:subject/>
  <dc:title>РАБОТА ВОСПИТАТЕЛЯ В ГРУППЕ ДЛЯ ДЕТЕЙ С ОБЩИМ НЕДОРАЗВИТИЕМ РЕЧИ</dc:title>
</cp:coreProperties>
</file>